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;微软雅黑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仿宋_GBK;微软雅黑" w:eastAsia="方正小标宋_GBK;微软雅黑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易门跃源供水有限公司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岗位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1T09:44:00Z</cp:lastPrinted>
  <dcterms:modified xsi:type="dcterms:W3CDTF">2024-05-13T08:4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D0D39C214A61B43D76C543EA18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