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;微软雅黑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仿宋_GBK;微软雅黑" w:eastAsia="方正小标宋_GBK;微软雅黑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易门兴园基础设施开发有限公司岗位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1T09:44:00Z</cp:lastPrinted>
  <dcterms:modified xsi:type="dcterms:W3CDTF">2024-05-17T03:0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FB67E5FA04406A9D2CFDD32ED5B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