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;微软雅黑" w:eastAsia="方正小标宋_GBK;微软雅黑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云南易门产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园区管理委员会招聘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党务管理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员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学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学历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有何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1T09:44:00Z</cp:lastPrinted>
  <dcterms:modified xsi:type="dcterms:W3CDTF">2024-06-27T02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D0D39C214A61B43D76C543EA18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