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方正仿宋_GBK"/>
          <w:sz w:val="30"/>
          <w:szCs w:val="30"/>
        </w:rPr>
      </w:pPr>
      <w:r>
        <w:rPr>
          <w:rFonts w:ascii="Times New Roman" w:hAnsi="Times New Roman" w:cs="方正仿宋_GBK" w:eastAsia="方正小标宋_GBK"/>
          <w:sz w:val="30"/>
          <w:szCs w:val="30"/>
        </w:rPr>
        <w:t>辰信人力资源（元江）有限公司                           招聘工作人员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7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文化程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所持证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有何特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健康状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微信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方正仿宋_GBK" w:cs="方正仿宋_GBK"/>
                <w:szCs w:val="21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eastAsia="方正仿宋_GBK" w:cs="方正仿宋_GBK"/>
                <w:szCs w:val="21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现工作单位及职务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家庭详细住址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本人承诺：本人所提交材料及所填写内容真实有效，如存在虚假情形，本人愿意承担法律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5:26Z</dcterms:created>
  <dc:creator>Administrator</dc:creator>
  <dc:description/>
  <dc:language>en-US</dc:language>
  <cp:lastModifiedBy>嫣然</cp:lastModifiedBy>
  <dcterms:modified xsi:type="dcterms:W3CDTF">2024-09-19T0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BF9D9BD324D55ADD810FFAD4643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