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w w:val="87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7"/>
          <w:sz w:val="36"/>
          <w:szCs w:val="36"/>
        </w:rPr>
        <w:t>滇中产业新区林业局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w w:val="87"/>
          <w:sz w:val="36"/>
          <w:szCs w:val="36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7"/>
          <w:sz w:val="36"/>
          <w:szCs w:val="36"/>
        </w:rPr>
        <w:t>年公开招聘工作人员岗位一览表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7"/>
          <w:sz w:val="44"/>
          <w:szCs w:val="44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7"/>
          <w:sz w:val="32"/>
          <w:szCs w:val="32"/>
        </w:rPr>
        <w:t xml:space="preserve">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w w:val="87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w w:val="87"/>
          <w:sz w:val="32"/>
          <w:szCs w:val="32"/>
        </w:rPr>
      </w:r>
    </w:p>
    <w:p>
      <w:pPr>
        <w:pStyle w:val="Normal"/>
        <w:rPr/>
      </w:pPr>
      <w:r>
        <w:rPr/>
        <w:t>单位：滇中产业新区林业局</w:t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6"/>
        <w:gridCol w:w="1098"/>
        <w:gridCol w:w="1130"/>
        <w:gridCol w:w="1141"/>
        <w:gridCol w:w="1429"/>
        <w:gridCol w:w="1904"/>
        <w:gridCol w:w="1418"/>
        <w:gridCol w:w="1984"/>
        <w:gridCol w:w="1904"/>
      </w:tblGrid>
      <w:tr>
        <w:trPr>
          <w:trHeight w:val="6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岗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岗位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岗位条件及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5"/>
                <w:szCs w:val="1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5"/>
                <w:szCs w:val="15"/>
              </w:rPr>
              <w:t>其他要求</w:t>
            </w:r>
          </w:p>
        </w:tc>
      </w:tr>
      <w:tr>
        <w:trPr>
          <w:trHeight w:val="1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办公室文秘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Dzly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九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周岁（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岁）以下，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9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日以后出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全日制本科及以上毕业并获得相应的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汉语言文学或新闻学相关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以上文秘工作经验和管理经验，熟悉办公室计算机运用，工作认真负责、吃苦耐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中共党员优先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办公室综合管理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Dzly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九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周岁（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以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9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日以后出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全日制本科及以上毕业并获得相应的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法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限女性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以上相关工作经历，工作认真负责，吃苦耐劳，有较好文字撰写能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财务管理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Dzly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九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周岁（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以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9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日以后出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全日制本科及以上毕业并获得相应的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财会或财务审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有相关工作经历，有较强的沟通能力和文字表达能力，熟悉计算机运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有会计从业资格证、熟悉财务报表、预算报表者优先</w:t>
            </w:r>
          </w:p>
        </w:tc>
      </w:tr>
      <w:tr>
        <w:trPr>
          <w:trHeight w:val="9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资源林政管理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Dzly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九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周岁（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以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9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日以后出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全日制硕士研究生及以上毕业并获得相应的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环境与资源保护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限男性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以上工作经历，熟悉计算机应用，工作踏实、认真负责，吃苦耐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中共党员优先</w:t>
            </w:r>
          </w:p>
        </w:tc>
      </w:tr>
      <w:tr>
        <w:trPr>
          <w:trHeight w:val="4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林业项目管理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Dzly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九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周岁（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以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19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5"/>
                <w:szCs w:val="15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日以后出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全日制硕士研究生及以上毕业并获得相应的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林业专业或森林保护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限男性，熟练掌握计算机办公软件，有团队意识，组织协调能力较强，做事认真勤恳负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5"/>
                <w:szCs w:val="15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5"/>
                <w:szCs w:val="15"/>
              </w:rPr>
              <w:t>中共党员优先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4:00Z</dcterms:created>
  <dc:creator>admin</dc:creator>
  <dc:description/>
  <cp:keywords/>
  <dc:language>en-US</dc:language>
  <cp:lastModifiedBy>满江涛</cp:lastModifiedBy>
  <cp:lastPrinted>2015-05-25T16:00:00Z</cp:lastPrinted>
  <dcterms:modified xsi:type="dcterms:W3CDTF">2015-05-26T00:54:00Z</dcterms:modified>
  <cp:revision>4</cp:revision>
  <dc:subject/>
  <dc:title>面向社会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