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</w:rPr>
        <w:t>易门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  <w:lang w:eastAsia="zh-CN"/>
        </w:rPr>
        <w:t>县粮食收储有限公司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岗位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</w:rPr>
        <w:t>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6-25T09:5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48133F2D64D779487B14E96ED6F79</vt:lpwstr>
  </property>
  <property fmtid="{D5CDD505-2E9C-101B-9397-08002B2CF9AE}" pid="3" name="KSOProductBuildVer">
    <vt:lpwstr>2052-11.1.0.10577</vt:lpwstr>
  </property>
</Properties>
</file>