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授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宋体" w:hAnsi="宋体" w:eastAsia="方正小标宋_GBK" w:cs="宋体"/>
          <w:b w:val="false"/>
          <w:b w:val="false"/>
          <w:bCs w:val="false"/>
          <w:sz w:val="24"/>
          <w:szCs w:val="24"/>
        </w:rPr>
      </w:pPr>
      <w:r>
        <w:rPr>
          <w:rFonts w:eastAsia="方正小标宋_GBK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21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授权委托书声明，我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身份证号码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现授权委托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为我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招聘的委托报名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我承认代理人全权代表我所签署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和提交的材料的真实有效性，并承担一切与之相关的后果及责任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代理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性别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年龄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身份证号码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授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授权人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320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授权委托日期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ind w:right="-21" w:hanging="0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点滴滴</cp:lastModifiedBy>
  <dcterms:modified xsi:type="dcterms:W3CDTF">2025-03-04T07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D61DCB7426D953FDE5FCED367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xMjhjYWEyM2I5NWJhYjg3YzFlODIzMWExNzQzMDMiLCJ1c2VySWQiOiI1OTc3OTEwMDIifQ==</vt:lpwstr>
  </property>
</Properties>
</file>